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720" w:hanging="0"/>
        <w:contextualSpacing w:val="false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10. POKRET SNAGA SRBIJE - BOGOLjUB KARIĆ</w:t>
      </w:r>
    </w:p>
    <w:p>
      <w:pPr>
        <w:pStyle w:val="ListParagraph"/>
        <w:spacing w:before="0" w:after="120"/>
        <w:ind w:left="720" w:hanging="0"/>
        <w:contextualSpacing w:val="false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Dragomir Karić, 1949,  doktor ekonomije i filosofije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ka Karić, 1957,  dipl. prav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Svetomir Ivanović, 1942,  profesor univerzitet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Milošević, 1952,  dipl. fizikohemiča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Kostadin Pušara, 1939,  redovni profesor univerzitet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asmina Mitrović-Marić, 1965,  profesor srpskog jezika i svetske književnosti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Tihomir Simić, 1958,  dipl. inženjer telekomunikacije, Novi S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Jovan Ranković, 1930,  redovni profesor univerzitet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vetlana Radosavljević, 1966,  nastavnik razredne nastave, Leposavić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Ivan Bagarić, 1947,  profesor univerzitet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ladimir Zelenović, 1949,  dipl. inženjer mašinstva, Novi S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Žiža Stojanović, 1930,  glumic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ikola Ćirović, 1957,  dipl. pravnik, Novi S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elica Sretenović, 1954,  dramski umet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r Milorad Panjević, 1960,  advokat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ra Čabarkapa, 1960,  advokat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Miodrag Zlokolica, 1943,  profesor univerziteta, Žabalj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taša Samardžić, 1968,  dipl. ekonomist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 Stevanović, 1958,  dipl. matematiča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jko Jovanović, 1937,  dipl. građevinski inženjer, Ni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obodan Jeremić, 1944,  umetnički livac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adranka Tasić, 1972,  novinar, Ni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leksandar Antovski, 1986,  student, 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leksandar Aćimović, 1986,  student, Užic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leksandra Nedeljković, 1979,  dipl. ekonomist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leksandar Bakić, 1974,  mašinski tehniča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ngelina Imeri, 1986,  menadžer, Šab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ban Kocev, 1989,  učenik, Pirot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ban Pribanović, 1973,  mašinski tehničar, Aleksandr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židar Nedeljković, 1952,  elektroinženjer, Užic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nita Alić, 1984,  student, Pirot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židar Parezanović, 1977,  elektromehaniča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jan Petrović, 1976,  elektrotehniča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risav Stojilović, 1940,  profesor, Aleksin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iljana Gavrilović, 1957,  građevinski tehniča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Branko Bjelić, 1977,  doktor veterinarske medicine, Nova Varo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jana Belić, 1958,  dipl. prav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ranko Đorđević, 1959,  dipl. ekonomist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ratislav Bojović, 1960,  dipl. inženjer elektrotehnike, Gornji Milan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jana Mihajlović, 1976,  ekonomski tehniča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ratislav Jašović, 1955,  turistički organizator, Zemu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libor Veselinović, 1959,  inženjer organizacije rad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ranislava Stanković, 1947,  profeso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selin Ristović, 1969,  menadže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alentina Gašović, 1964,  dipl. pravnik, Temer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rica Kovačević – Vasić, 1939,  dipl. hemiča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ladan Kragović, 1982,  student, Kraguj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rica Radišić, 1949,  medicinska sestr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Vladimir Marinković, 1976,  docent univerzitet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sna Babić, 1970,  građevinski tehničar, Stara Pazov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ladimir Petrović, 1982,  stolar, Mion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r Vladimir Carević, 1948,  magistar ekonomskih nauk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sna Barišić, 1958,  dipl. politikolog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ladica Zlatković, 1961,  medicinski tehničar, Lesk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sna Vasiljević, 1955,  menadže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ojislav Stijović, 1955,  preduzet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ioleta Kojović, 1972,  trgovinski tehničar, Kralj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an Arsenijević, 1969,  ugostitelj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an Vasić, 1959,  profesor arapskog jezika i književnosti, Vrnjačka Banj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sna Arsenović, 1958,  ekonomski tehniča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an Matić, 1966,  operativni inženje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an Radojković, 1969,  inženjer preduzetnog menadžmenta, Rač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dana Obradović, 1961,  novinar - publicist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an Savović, 1966,  dipl. ekonomista, Ćuprij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dana Lakić, 1965,  ekonomski tehničar, Lajk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ša Radenović, 1972,  dipl. ekonomist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alibor Bračko, 1964,  preduzetnik, Stara Pazov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ica Lukić, 1968,  preduzetnik, Šab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ane Hrkalović, 1962,  dipl. inženjer poljoprivrede, Požar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anijel Kokanović, 1984,  student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ica Šegović, 1978,  novinar, Blac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arko Tomić, 1982,  konoba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ejan Gerić, 1982,  dipl. ekonomist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arinka Ardalić, 1947,  penzione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ejan Lazić, 1965,  profesor u srednjoj školi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anijela Vukoslavović, 1969,  ekonomist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ejan Mladenović, 1976,  dipl. ekonomista, Ljig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ejan Starčević, 1985,  ekonomist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ikan Dikanović, 1959,  ekonomista, Kosjerić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ijana Hrkalović, 1987,  student, Požar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Veselinović, 1955,  komercijalist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Dermanov, 1945,  ekonomista, Dimitrov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Radin, 1958,  dipl. mašinski inženjer, Valj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obrunka Pešić, 1959,  tekstilni tehničar, Gadžin Ha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Stanković, 1969,  dipl. inženjer poljoprivrede, Bela Crkv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Stefanović, 1964,  ruda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a Ilinčić, 1986,  student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Ulardžić, 1946,  poljoprivrednik, Bogatić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ica Aranđelović, 1958,  tekstilni radnik, Šab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iša Jovanović, 1962,  metalostrugar, Koceljev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utin Vučković, 1951,  organizator proizvodnje, Kraguj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ušica Keser, 1960,  ekonomista, Ni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uško Đuković, 1964,  saobraćajni tehniča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a Grbović, 1981,  student, Čača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Đuro Manojlović, 1937,  dipl. inženjer tehnologije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Žarko Vuletić, 1978,  sistem inženje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ica Škorić, 1955,  vaspitačica, Zrenjan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Žarko Pelević, 1961,  elektrotehniča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Živadin Lekić, 1954,  ugostitelj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Živorad Vidaković, 1941,  dipl. ekonomist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r Dragoslava Nikić, 1979,  asistent - predavač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Živorad Nikolić, 1948,  ekonomista - direktor, Ni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latan Veselica, 1963,  dipl. ekonomista, Šab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latko Zakić, 1986,  mašinovođ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ica Milosavljević, 1954,  ekonomski tehničar, Kuršumlij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latko Mitić, 1982,  medicinski tehničar, Panč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Veselinović, 1967,  elektrotehničar automatičar, Sremska Mitrov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Jovanović, 1980,  student, Majdanpe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anica Mićanović, 1952,  trgovac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Karić, 1950,  menadže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Marić, 1956,  službenik, Temer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Mitrović, 1952,  preduzetnik, Bela Palank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ica Đorić, 1969,  učiteljica, Pirot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Stojanović, 1955,  trgovac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van Aleksić, 1986,  student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ica Ivković, 1970,  privat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van Karić, 1967,  rad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vana Nešić, 1978,  student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gor Stojković, 1976,  elektrotehničar, Dolj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lija Marković, 1960,  dipl. inženjer organizacije rada, Stara Pazov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vana Petrović, 1972,  prevodilac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lija Mirković, 1973,  mašinski tehničar, Vitin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asmina Čiaček, 1972,  dipl. ekonomista, Novi S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ano Mikuš, 1948,  zemljoradnik, Kovač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elena Jokić, 1981,  student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elena Mileković, 1934,  penzione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usuf Šendelj, 1940,  penzioner, Prijepolj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elena Nešković, 1985,  student, Gornji Milan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Kenan Crnišanin, 1965,  dipl. inženjer mašinstva, Novi Paza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elena Aničić, 1983,  trener u košarci, Bečej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Kosta Šćasni, 1982,  student, Panč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Kristijan Kolaković, 1980,  generalni menadžer BK univerzitet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ana Pejčić, 1983,  student, Novi S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eposava Filipović-Petrović, 1956,  dipl. inženjer tehnologije, Šab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jubiša Bojić, 1983,  student, Kraguj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idija Stančić, 1987,  student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jubiša Janićijević, 1947,  penzioner, Kraguj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jubiša Jelenić, 1953,  privatni preduzetnik, Aleksin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jiljana Samardžija, 1958,  aranžer - uređivač zelenih površina, a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jubiša Mladenović, 1964,  ekonomista, Bujan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jiljana Simić, 1943,  dipl. fizikohemiča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jubiša Ordić, 1954,  inženjer mašinstva, Vranj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jubinka Bađević, 1948,  domaćica, Zaječa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jubomir Milinović, 1950,  inženjer mašinstva, Žitišt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ja Marinković, 1977,  student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r Marko Biljić, 1958,  magistar vojnih nauk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gita Marković, 1961,  profesor fizičke kulture, Požar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ko Radivojević, 1983,  student, Leposavić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ija Dokmanović, 1978,  dizajne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kša Ber, 1949,  novinar, Bačka Topol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ija Marković, 1977,  arhitektonski tehniča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 Verenčević, 1955,  dipl. inženjer agronomije, Stara Pazov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 Vranješ, 1942,  saobraćajni inženjer, Stara Pazov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ija Ćulafić, 1984,  student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 Živanović, 1952,  auto tapetar, Ub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 Mitrović, 1958,  pogonski električar, Stara Pazov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 Pejčinović, 1948,  dipl. pravnik, Rašk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ka Bolić, 1948,  ekonomista, Rum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entije Perović, 1951,  elektroinženjer, Zveča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van Grbić, 1948,  dipl. pravnik, Sečanj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mir Rakićević, 1960,  radnik, Guč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ica Stojanović, 1984,  student, Ni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rad Danić, 1959,  elektrotehničar, Prištin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sav Pantić, 1949,  profesor fizike, Smeder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š Vučinić, 1950,  menadže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ica Klarić, 1955,  dipl. pravnik, Zrenjan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š Kastratović, 1962,  mašinski tehničar, Peć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utin Vasić, 1961,  dipl. inženjer poljoprivrede, Požar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jana Košanin, 1955,  dipl. inženjer mašinstva, Kralj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odrag Veljković, 1958,  saobraćajni inženjer - profesionalni pilot aviona, Kruš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oljub Dimitrijević, 1948,  dipl. inženjer geodezije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oslav Rajić, 1981,  student, Ni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jana Pavlović, 1973,  ekonomist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oslav Tasić, 1959,  pravnik, Jagodin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tar Radulović, 1985,  grafiča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Mladenka Balaban, 1972,  izvršni direktor za finansije Univerziteta B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lađan Šantrić, 1967,  dipl. inženje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r Momčilo Kojić, 1935,  dipl. prav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omčilo Mladenović, 1947,  dipl. pravnik, Leban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Nadežda Poljak, 1938,  lekar specijalist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ebojša Grujić, 1970,  privatni preduzet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ebojša Mirković, 1963,  dipl. ekonomista, Prištin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dežda Milanović, 1958,  nutricionista, Kraguj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ebojša Pančić, 1972,  službenik, Babušn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ebojša Radonjić, 1967,  dipl. ekonomista, Bojni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talija Paunović, 1973,  dipl. ekonomista, Pirot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ebojša Radunović, 1968,  dipl. ekonomist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ebojša Tatomir, 1968,  dipl. ftv. producent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ebojša Tomić, 1982,  student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evena Kondić, 1980,  student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enad Petrović, 1988,  automehaničar, Čača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evenka Alimpić, 1955,  novina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ikola Radosavljević, 1975,  ekonomista, Jagodin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egodarka Grba, 1951,  penzioner, Smeder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Ozren Mitić, 1979,  radnik, Merošin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enata Mulić, 1973,  menadžer za finansije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Oliver Bogdanović, 1974,  elektrotehničar, Gadžin Ha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redrag Pajić, 1957,  ekonomista, Požar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Olivera Nedeljković, 1959,  dipl. ekonomist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etar Fazekaš, 1957,  inženjer mašinstva, Mali Iđo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Olivera Stamenković, 1962,  spiker - voditelj, Medveđ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Predrag Diković, 1949,  lekar specijalista rendgenolog, Zaječa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redrag Krivokapić, 1951,  ekonomista, Žitorađ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Olivera Stanišić, 1967,  dipl. prav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redrag Janković, 1969,  ekonomista, Lesk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redrag Kostić, 1952,  privatni preduzet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ersa Minjović, 1953,  dipl. inženje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Rade Živković, 1951,  lekar specijalista, Vlasotinc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e Šćepović, 1962,  mašinski inženje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ič Vučković, 1951,  poljoprivrednik, Kruš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ojka Stefanović, 1963,  producent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oica Rstić, 1971,  rudarsko geološki tehničar, Valj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oslav Milanović, 1953,  dipl. politikolog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oljub Tucović, 1954,  privrednik, Požeg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osava Mirković, 1948,  hemijski tehničar, Vučitr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oslav Terzić, 1947,  penzioner, 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oš Petrović, 1980,  ekonomista, Kosovska Mitrov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užica Uzelac, 1957,  dipl. pravnik, Novi S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nko Janić, 1964,  radnik, Kraguj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r Ranko Marijanović, 1960,  profeso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ndra Milenković, 1978,  ekonomista za turizam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vetozar Botić, 1962,  penzioner, Vrbas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nja Bračko, 1963,  preduzetnik, Stara Pazov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iniša Stolić, 1962,  mašinski tehniča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nja Cvetković, 1983,  dipl. inženjer prehrambene tehnologije, Aleksandr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ša Milivojević, 1965,  prehrambeni tehničar, Ni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avica Duma, 1961,  pravnik, Titel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aviša Anđelković, 1969,  ekonomista, Kosovska Kamen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ija Opalić, 1984,  student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avko Đuričić, 1979,  trgovac, Osečin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avica Milošević, 1964,  pravnik, Kraguj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avko Nešković, 1954,  penzioner, Obren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Slavoljub Savić, 1948,  lekar specijalista, Vladimirci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obodan Alimpić, 1952,  producent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nežana Gazikalović, 1961,  laborant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obodan Bajić, 1962,  grafičar, Čača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obodan Vučković, 1950,  mašinski inženjer, Ni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obodan Đurić, 1983,  student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nežana Karabaić, 1961,  ekonomista za turizam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obodan Nikolić, 1945,  penzioner, Leban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reten Karić, 1948,  ekonomist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nežana Lukić, 1955,  ekonomista, Arilj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tevan Dimić, 1957,  elektromonte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Tatjana Babić, 1969,  dipl. pravnik, Prizre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Tihomir Bitević, 1970,  termoenergetski tehničar, Alibuna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Tatjana Ivić, 1980,  dipl. ekonomista, Bački Petr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Toni Simić, 1967,  dipl. veterina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Cvetana Lazarević, 1962,  socijalni rad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Cvetko Ćetković, 1940,  dipl. politikolog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lagica Kostić, 1967,  novinar, Mionica</w:t>
      </w:r>
    </w:p>
    <w:p>
      <w:pPr>
        <w:pStyle w:val="Normal"/>
        <w:spacing w:before="0" w:after="12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8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14" w:hanging="357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45"/>
      <w:jc w:val="center"/>
      <w:outlineLvl w:val="2"/>
    </w:pPr>
    <w:rPr>
      <w:b/>
      <w:bCs/>
      <w:color w:val="333333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0" w:after="225"/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3333"/>
      <w:kern w:val="2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333333"/>
      <w:sz w:val="32"/>
      <w:szCs w:val="3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olje">
    <w:name w:val="polje"/>
    <w:qFormat/>
    <w:rPr>
      <w:i/>
      <w:iCs/>
      <w:sz w:val="24"/>
      <w:szCs w:val="24"/>
    </w:rPr>
  </w:style>
  <w:style w:type="character" w:styleId="Classnapomenaeksperta">
    <w:name w:val="classnapomenaeksperta"/>
    <w:qFormat/>
    <w:rPr>
      <w:i w:val="false"/>
      <w:iCs w:val="false"/>
      <w:sz w:val="32"/>
      <w:szCs w:val="32"/>
    </w:rPr>
  </w:style>
  <w:style w:type="character" w:styleId="Lat">
    <w:name w:val="lat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Topnapomena">
    <w:name w:val="topnapomena"/>
    <w:basedOn w:val="Normal"/>
    <w:qFormat/>
    <w:pPr>
      <w:pBdr>
        <w:bottom w:val="single" w:sz="12" w:space="0" w:color="808080"/>
      </w:pBdr>
      <w:spacing w:before="0" w:after="90"/>
    </w:pPr>
    <w:rPr>
      <w:i/>
      <w:iCs/>
    </w:rPr>
  </w:style>
  <w:style w:type="paragraph" w:styleId="Classh1sadrzaj">
    <w:name w:val="classh1sadrzaj"/>
    <w:basedOn w:val="Normal"/>
    <w:qFormat/>
    <w:pPr>
      <w:spacing w:before="0" w:after="90"/>
      <w:jc w:val="center"/>
    </w:pPr>
    <w:rPr/>
  </w:style>
  <w:style w:type="paragraph" w:styleId="Tustav">
    <w:name w:val="tustav"/>
    <w:basedOn w:val="Normal"/>
    <w:qFormat/>
    <w:pPr>
      <w:spacing w:before="0" w:after="90"/>
    </w:pPr>
    <w:rPr>
      <w:color w:val="CC0000"/>
    </w:rPr>
  </w:style>
  <w:style w:type="paragraph" w:styleId="Gustav">
    <w:name w:val="gustav"/>
    <w:basedOn w:val="Normal"/>
    <w:qFormat/>
    <w:pPr>
      <w:spacing w:before="0" w:after="90"/>
    </w:pPr>
    <w:rPr>
      <w:color w:val="FF0000"/>
    </w:rPr>
  </w:style>
  <w:style w:type="paragraph" w:styleId="Okvir">
    <w:name w:val="okvir"/>
    <w:basedOn w:val="Normal"/>
    <w:qFormat/>
    <w:pPr>
      <w:pBdr>
        <w:top w:val="single" w:sz="6" w:space="0" w:color="000099"/>
        <w:bottom w:val="single" w:sz="6" w:space="0" w:color="000099"/>
      </w:pBdr>
      <w:shd w:fill="CC6666" w:val="clear"/>
      <w:spacing w:before="0" w:after="90"/>
    </w:pPr>
    <w:rPr>
      <w:rFonts w:ascii="Arial" w:hAnsi="Arial" w:cs="Arial"/>
      <w:color w:val="336600"/>
    </w:rPr>
  </w:style>
  <w:style w:type="paragraph" w:styleId="Pn1">
    <w:name w:val="pn1"/>
    <w:basedOn w:val="Normal"/>
    <w:qFormat/>
    <w:pPr>
      <w:spacing w:before="0" w:after="450"/>
      <w:ind w:left="750" w:right="750" w:hanging="357"/>
      <w:jc w:val="center"/>
    </w:pPr>
    <w:rPr>
      <w:b/>
      <w:bCs/>
      <w:color w:val="006633"/>
    </w:rPr>
  </w:style>
  <w:style w:type="paragraph" w:styleId="Tn1">
    <w:name w:val="tn1"/>
    <w:basedOn w:val="Normal"/>
    <w:qFormat/>
    <w:pPr>
      <w:spacing w:before="0" w:after="90"/>
    </w:pPr>
    <w:rPr>
      <w:b/>
      <w:bCs/>
      <w:caps/>
      <w:color w:val="FF9900"/>
    </w:rPr>
  </w:style>
  <w:style w:type="paragraph" w:styleId="Trs">
    <w:name w:val="trs"/>
    <w:basedOn w:val="Normal"/>
    <w:qFormat/>
    <w:pPr>
      <w:spacing w:before="0" w:after="90"/>
    </w:pPr>
    <w:rPr>
      <w:color w:val="000000"/>
      <w:sz w:val="20"/>
      <w:szCs w:val="20"/>
    </w:rPr>
  </w:style>
  <w:style w:type="paragraph" w:styleId="Tl1">
    <w:name w:val="tl1"/>
    <w:basedOn w:val="Normal"/>
    <w:qFormat/>
    <w:pPr>
      <w:spacing w:before="0" w:after="90"/>
    </w:pPr>
    <w:rPr/>
  </w:style>
  <w:style w:type="paragraph" w:styleId="Zastampu">
    <w:name w:val="zastampu"/>
    <w:basedOn w:val="Normal"/>
    <w:qFormat/>
    <w:pPr>
      <w:spacing w:before="0" w:after="90"/>
    </w:pPr>
    <w:rPr/>
  </w:style>
  <w:style w:type="paragraph" w:styleId="Nivosadrzaja1">
    <w:name w:val="nivosadrzaja1"/>
    <w:basedOn w:val="Normal"/>
    <w:qFormat/>
    <w:pPr>
      <w:spacing w:before="0" w:after="90"/>
    </w:pPr>
    <w:rPr/>
  </w:style>
  <w:style w:type="paragraph" w:styleId="Nivosadrzaja2">
    <w:name w:val="nivosadrzaja2"/>
    <w:basedOn w:val="Normal"/>
    <w:qFormat/>
    <w:pPr>
      <w:spacing w:before="0" w:after="90"/>
      <w:ind w:left="450" w:hanging="357"/>
    </w:pPr>
    <w:rPr/>
  </w:style>
  <w:style w:type="paragraph" w:styleId="Nivosadrzaja3">
    <w:name w:val="nivosadrzaja3"/>
    <w:basedOn w:val="Normal"/>
    <w:qFormat/>
    <w:pPr>
      <w:spacing w:before="0" w:after="90"/>
      <w:ind w:left="675" w:hanging="357"/>
    </w:pPr>
    <w:rPr/>
  </w:style>
  <w:style w:type="paragraph" w:styleId="Nivosadrzaja4">
    <w:name w:val="nivosadrzaja4"/>
    <w:basedOn w:val="Normal"/>
    <w:qFormat/>
    <w:pPr>
      <w:spacing w:before="0" w:after="90"/>
      <w:ind w:left="900" w:hanging="357"/>
    </w:pPr>
    <w:rPr/>
  </w:style>
  <w:style w:type="paragraph" w:styleId="Nivosadrzaja5">
    <w:name w:val="nivosadrzaja5"/>
    <w:basedOn w:val="Normal"/>
    <w:qFormat/>
    <w:pPr>
      <w:spacing w:before="0" w:after="90"/>
      <w:ind w:left="1125" w:hanging="357"/>
    </w:pPr>
    <w:rPr/>
  </w:style>
  <w:style w:type="paragraph" w:styleId="Nivosadrzaja6">
    <w:name w:val="nivosadrzaja6"/>
    <w:basedOn w:val="Normal"/>
    <w:qFormat/>
    <w:pPr>
      <w:spacing w:before="0" w:after="90"/>
      <w:ind w:left="1350" w:hanging="357"/>
    </w:pPr>
    <w:rPr/>
  </w:style>
  <w:style w:type="paragraph" w:styleId="Nivosadrzaja7">
    <w:name w:val="nivosadrzaja7"/>
    <w:basedOn w:val="Normal"/>
    <w:qFormat/>
    <w:pPr>
      <w:spacing w:before="0" w:after="90"/>
      <w:ind w:left="1500" w:hanging="357"/>
    </w:pPr>
    <w:rPr/>
  </w:style>
  <w:style w:type="paragraph" w:styleId="Nivosadrzaja8">
    <w:name w:val="nivosadrzaja8"/>
    <w:basedOn w:val="Normal"/>
    <w:qFormat/>
    <w:pPr>
      <w:spacing w:before="0" w:after="90"/>
      <w:ind w:left="1650" w:hanging="357"/>
    </w:pPr>
    <w:rPr/>
  </w:style>
  <w:style w:type="paragraph" w:styleId="Nivosadrzaja9">
    <w:name w:val="nivosadrzaja9"/>
    <w:basedOn w:val="Normal"/>
    <w:qFormat/>
    <w:pPr>
      <w:spacing w:before="0" w:after="90"/>
      <w:ind w:left="1800" w:hanging="357"/>
    </w:pPr>
    <w:rPr/>
  </w:style>
  <w:style w:type="paragraph" w:styleId="Nivosadrzaja10">
    <w:name w:val="nivosadrzaja10"/>
    <w:basedOn w:val="Normal"/>
    <w:qFormat/>
    <w:pPr>
      <w:spacing w:before="0" w:after="90"/>
      <w:ind w:left="1950" w:hanging="357"/>
    </w:pPr>
    <w:rPr/>
  </w:style>
  <w:style w:type="paragraph" w:styleId="Nivosadrzaja11">
    <w:name w:val="nivosadrzaja11"/>
    <w:basedOn w:val="Normal"/>
    <w:qFormat/>
    <w:pPr>
      <w:spacing w:before="0" w:after="90"/>
      <w:ind w:left="2100" w:hanging="357"/>
    </w:pPr>
    <w:rPr/>
  </w:style>
  <w:style w:type="paragraph" w:styleId="Nivosadrzaja12">
    <w:name w:val="nivosadrzaja12"/>
    <w:basedOn w:val="Normal"/>
    <w:qFormat/>
    <w:pPr>
      <w:spacing w:before="0" w:after="90"/>
      <w:ind w:left="2250" w:hanging="357"/>
    </w:pPr>
    <w:rPr/>
  </w:style>
  <w:style w:type="paragraph" w:styleId="Nivosadrzaja13">
    <w:name w:val="nivosadrzaja13"/>
    <w:basedOn w:val="Normal"/>
    <w:qFormat/>
    <w:pPr>
      <w:spacing w:before="0" w:after="90"/>
      <w:ind w:left="2400" w:hanging="357"/>
    </w:pPr>
    <w:rPr/>
  </w:style>
  <w:style w:type="paragraph" w:styleId="Nivosadrzaja14">
    <w:name w:val="nivosadrzaja14"/>
    <w:basedOn w:val="Normal"/>
    <w:qFormat/>
    <w:pPr>
      <w:spacing w:before="0" w:after="90"/>
      <w:ind w:left="2550" w:hanging="357"/>
    </w:pPr>
    <w:rPr/>
  </w:style>
  <w:style w:type="paragraph" w:styleId="Nivosadrzaja15">
    <w:name w:val="nivosadrzaja15"/>
    <w:basedOn w:val="Normal"/>
    <w:qFormat/>
    <w:pPr>
      <w:spacing w:before="0" w:after="90"/>
      <w:ind w:left="2700" w:hanging="357"/>
    </w:pPr>
    <w:rPr/>
  </w:style>
  <w:style w:type="paragraph" w:styleId="Nivosadrzaja16">
    <w:name w:val="nivosadrzaja16"/>
    <w:basedOn w:val="Normal"/>
    <w:qFormat/>
    <w:pPr>
      <w:spacing w:before="0" w:after="90"/>
      <w:ind w:left="2850" w:hanging="357"/>
    </w:pPr>
    <w:rPr/>
  </w:style>
  <w:style w:type="paragraph" w:styleId="Nivosadrzaja17">
    <w:name w:val="nivosadrzaja17"/>
    <w:basedOn w:val="Normal"/>
    <w:qFormat/>
    <w:pPr>
      <w:spacing w:before="0" w:after="90"/>
      <w:ind w:left="3000" w:hanging="357"/>
    </w:pPr>
    <w:rPr/>
  </w:style>
  <w:style w:type="paragraph" w:styleId="Ppthd">
    <w:name w:val="ppthd"/>
    <w:basedOn w:val="Normal"/>
    <w:qFormat/>
    <w:pPr>
      <w:spacing w:before="0" w:after="90"/>
    </w:pPr>
    <w:rPr/>
  </w:style>
  <w:style w:type="paragraph" w:styleId="Oblsadrh2">
    <w:name w:val="oblsadrh2"/>
    <w:basedOn w:val="Normal"/>
    <w:qFormat/>
    <w:pPr>
      <w:spacing w:before="0" w:after="90"/>
    </w:pPr>
    <w:rPr>
      <w:sz w:val="34"/>
      <w:szCs w:val="34"/>
    </w:rPr>
  </w:style>
  <w:style w:type="paragraph" w:styleId="Endpropisseparator">
    <w:name w:val="endpropisseparator"/>
    <w:basedOn w:val="Normal"/>
    <w:qFormat/>
    <w:pPr>
      <w:spacing w:before="0" w:after="9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5:09:00Z</dcterms:created>
  <dc:creator>Biljana</dc:creator>
  <dc:description/>
  <cp:keywords/>
  <dc:language>en-US</dc:language>
  <cp:lastModifiedBy>Biljana Zeljkovic</cp:lastModifiedBy>
  <dcterms:modified xsi:type="dcterms:W3CDTF">2015-09-01T12:55:00Z</dcterms:modified>
  <cp:revision>3</cp:revision>
  <dc:subject/>
  <dc:title/>
</cp:coreProperties>
</file>